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O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ossless sound file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3 Nicola Feri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:    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01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pack is SHAREWARE software; you are free to copy and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ered versions of this program on condition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out any modification. No fee must be charge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right displayed by the program VP.EXE contains the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cpack: '2.0 demo' for unregistered copies and '2.0' fo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. The shareware unregistered version of Vocpack 2.0 can only 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for evaluation purpose but can't decompress them. If you wa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copy you must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ompressed with the unregistered version can be decompr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one: the two programs are identical, except that in version '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' decompress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successful registration you must have the two files REGISTER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AT; if these files were modified or damaged I can't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obtain a working registered copy of Vocpack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any responsibility for such event, since the integ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epends on the honesty of the people who carried Vocp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port here the CRC-32's of the two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EXE        dc4d93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AT        cbd275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y answer to your registration request I will write aga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-32's. You can test if they correct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 -V VOCPAK20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ing if the codes in the column 'CRC-32' match the one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If they don't, you should obtain a good copy of VOCPAK20.ZIP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ossible registrati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Vocpack 2.0 Standard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ully functional command-line version of Vocpack 2.0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is NOT shareware, it's licensed for personal use of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o registered it and can't be copied to an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 10.00  (or 15000 Italian Lire)  for on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4.00  (or  6000 Italian Lire)  for each additi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Vocpack 2.0 Library pack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package plus the library files needed to build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can read and write Vocpack files (see LIB.DOC for 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non-commercial 'executable file' (shareware or public domain)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Vocpack 2.0 Library can be distributed royalty-free and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permission. The library files (*.LIB) must not b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it, since they are licensed exclusively to the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Vocpack 2.0 Library: you can give to others any fil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se tools but not the tools themselves. In addition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 an application that does nothing but decompressing Vo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(since this is what is missing in unregistered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: $ 20.00  (or 30000 Italian Lire)  for on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 8.00  (or 12000 Italian Lire)  for each addition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find a complete copy of Vocpack add $ 5.00 (or 7500 It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e) to your order and you will receive a disk containing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any part of Vocpack in a commercial program you must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cense; ask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cash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RIOLI NI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BOEZIO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1052 BUSTO ARS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your name, address, type of package (Standard or Librar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censes requested and if you want to receive a disk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IOLI NICOLA                       Internet: ser1509@cdc835.cdc.polimi.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BOEZIO 6                                (this might change during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 BUSTO ARSI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